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2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ОБРАЗЕЦ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13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ind w:left="432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(наименование на участника)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, с предмет </w:t>
      </w:r>
      <w:r>
        <w:rPr>
          <w:rFonts w:cs="Times New Roman" w:ascii="Times New Roman" w:hAnsi="Times New Roman"/>
          <w:b/>
          <w:sz w:val="24"/>
          <w:szCs w:val="24"/>
        </w:rPr>
        <w:t>„Ремонт на водна кула и покриви на сгради, собственост на Държавна агенция „Държавен резерв и военновременни запаси“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лаганата от нас обща крайна цена </w:t>
      </w:r>
      <w:r>
        <w:rPr>
          <w:rFonts w:cs="Times New Roman" w:ascii="Times New Roman" w:hAnsi="Times New Roman"/>
          <w:sz w:val="23"/>
          <w:szCs w:val="23"/>
        </w:rPr>
        <w:t>с включени непредвидени разхо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изпълнение на поръчката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: …......................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(............................словом..................................................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лева без ДДС.</w:t>
      </w:r>
    </w:p>
    <w:p>
      <w:pPr>
        <w:pStyle w:val="Normal"/>
        <w:spacing w:before="0" w:after="6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val="en-US" w:eastAsia="en-US"/>
        </w:rPr>
        <w:t>Забележка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: Предложената ц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от участник н</w:t>
      </w:r>
      <w:r>
        <w:rPr>
          <w:rFonts w:cs="Times New Roman" w:ascii="Times New Roman" w:hAnsi="Times New Roman"/>
          <w:i/>
          <w:sz w:val="24"/>
          <w:szCs w:val="24"/>
        </w:rPr>
        <w:t xml:space="preserve">е може да надвишава осигурения финансов ресурс (прогнозната стойност на обществената поръчка). </w:t>
      </w:r>
      <w:r>
        <w:rPr>
          <w:rFonts w:eastAsia="Times CY;Arial Unicode MS" w:cs="Times New Roman" w:ascii="Times New Roman" w:hAnsi="Times New Roman"/>
          <w:i/>
          <w:sz w:val="24"/>
          <w:szCs w:val="24"/>
          <w:lang w:val="en-US" w:eastAsia="en-US"/>
        </w:rPr>
        <w:t>Когато участник предложи цена, по-висока от осигурения финансов ресурс ще бъде отстранен от участи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пределено по единични цени, както следв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936"/>
        <w:gridCol w:w="1134"/>
        <w:gridCol w:w="1276"/>
        <w:gridCol w:w="1134"/>
        <w:gridCol w:w="1276"/>
      </w:tblGrid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на работит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мяр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. Цена в лв. без 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а цена в лв. без ДДС</w:t>
            </w:r>
          </w:p>
        </w:tc>
      </w:tr>
      <w:tr>
        <w:trPr>
          <w:trHeight w:val="630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дминистративна сграда на ТД ДР гр. София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на ЛТ ламарина по покр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монтаж на ламаринена пола по покривно бил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на ламаринена обши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на ламаринена обшивка между основна и допълнителна сгр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на  ск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на улуц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на водосточни тръб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на водосточни казан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монтаж на топлоизолация от минерална вата 100 мм, 40-50 кг/м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авка и монтаж на мембрана (паропропусклива и водонепроницаема с полипропиленов защитен слой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монтаж на дървена скара на два реда с бичмета 6/6 см, за основа за монтаж на ЛТ лама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монтаж на ламарина с ПВС покритие ЛТ Р-40 d=0,6 - 0,7 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монтаж на поцинкована ламаринена пола (мин. деб. 0, 7 мм)  по било покр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авка и монтаж на поцинкована ламаринена обшивка (мин. деб. 0, 7 мм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монтаж на ламаринена обшивка между основна и допълнителна сграда (мин. деб. 0, 7 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авка и монтаж на улуци от поцинкована ламарина (30 см разгъвка, дебелина на метала 0.5 мм, дължина 1 м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монтаж на скоби от поцинкована ламарина за закрепяне на улуци по поз.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авка и монтаж на водосточни тръби (от поцинкована ламарина, дебелина на метала 0.5 мм, диаметър Ф100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монтаж на скоба за закрепване на водосточни тръби по поз. №10 с шип към ст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монтаж на водосточни казанчета (от поцинкована ламарина, дебелина на метала 0.5 мм), съвместими с поз. №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ръщане на страници /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обработване на </w:t>
            </w:r>
            <w:r>
              <w:rPr>
                <w:b w:val="false"/>
                <w:color w:val="000000"/>
                <w:sz w:val="22"/>
                <w:szCs w:val="22"/>
              </w:rPr>
              <w:t>рамките на отворите</w:t>
            </w:r>
            <w:r>
              <w:rPr>
                <w:color w:val="555555"/>
                <w:sz w:val="22"/>
                <w:szCs w:val="22"/>
                <w:shd w:fill="FFFFFF" w:val="clear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ъглозащитен профил PVC с мрежа 10 см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и шпакловане,  нанасяне на лат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истване на дървена обшивка- шкуре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агане на грунд преди лакиране на дървена обши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280" w:after="0"/>
              <w:rPr>
                <w:color w:val="0000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кратно лакиране на дървена обшивка (обработване с продукт, предназначен за дълготрайна защита на дървесина срещу атмосферни влияния, плесен, дърворазрушаващи гъби и насекоми)</w:t>
            </w:r>
            <w:r>
              <w:rPr>
                <w:color w:val="000033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работка на бетонови повърх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варене и изнасяне на строителни отпадъци към деп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 и демонтаж на ске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дминистративна сграда на СБ Силистра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на хидроизолация до замаз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варо-циментов  разтвор и подмазване на 8бр. ком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и направа на изравнителна замазка от циментов разтвар, марка 50 деб.-  4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и полагане на битумен гру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агане на два слоя хидроизолация - първи пласт хидроизолация 4 кг/м², без посипка; втори пласт хидроизолация с посипка 4,5 кг/м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и монтаж на отдушници на плосък покр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ядисване с антикорозионен грунд и сребърен феролит на метални капа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монтаж и възстановяване на мълниезащитна инсталация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рване на съпротивлението на мълниезащитна заземителна уредба и издаване на протокол от акредитиран орган, за контрол от вида „С“ от ИА „БСА“, съгласно документирана система по качеството, разработена на базата на БДС EN ISO/IEC 17020 или еквивалентн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оз на строителни отпадъци до 15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и демонтаж на ске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одна кула и покриви в СБ Търговище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КЛАД №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на хидроизолация до замаз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на улу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на водосточни тръ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р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авка и направа на изравнителна замазка  от циментов разтво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полагане на битумен гру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агане на два слоя хидроизолация - първи пласт хидроизолация 4 кг/м², без посипка; втори пласт хидроизолация с посипка 4,5 кг/м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6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нтаж на отдушници по хидроизолац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7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ядисване със антикорозионен грунд и сребърен феролит на метални капа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8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авка и монтаж на улуци  от поцинкована ламарина (30 см разгъвка, дебелина на метала 0.5 мм, дължина 1 м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монтаж скоби от поцинкована ламарина за закрепване на улуци по поз. №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р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авка и монтаж на водосточни тръби (от поцинкована ламарина, дебелина на метала 0.5 мм, диаметър Ф100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монтаж на скоби за закрепване на водосточни тръби по поз. № 1.10. с шип към ст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монтаж на водосточни казанчета от поцинкована ламарина, съвместими с поз. № 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р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и възстановяване на мълниезащитна инсталация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змерване на съпротивлението на мълниезащитна заземителна уредба и издаване на протокол от акредитиран орган, за контрол от вида „С“ от ИА „БСА“, съгласно документирана система по качеството, разработена на базата на БДС EN ISO/IEC 17020 или еквивалентн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 и демонтаж на ске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КЛАД 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на хидроизолация до замаз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авка и направа на изравнителна замазка  от циментов разтво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полагане на битумен гру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агане на два слоя хидроизолация - първи пласт хидроизолация 4 кг/м², без посипка; втори пласт хидроизолация с посипка 4,5 кг/м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ядисване със антикорозионен грунд и сребърен феролит на метални капа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 и демонтаж на ске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КЛАД 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монтаж на поцинкована ламар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на дъсчена обши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монтаж на OSB (плочи от дървесина, напречно ориентирани слоеве) - 2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авка и монтаж на мембрана (паропропусклива и водонепроницаема с полипропиленов защитен слой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и монтаж на дървена скара за монтиране на лама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6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авка и монтаж на поцинкована ламарина ЛТ Р-4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=0,6-0,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м  на покр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7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 и демонтаж на ске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на дъсчена обши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монтаж на OSB (плочи от дървесина, разположени в напречно ориентирани слоя) - 2 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авка и монтаж на мембрана (паропропусклива и водонепроницаема с полипропиленов защитен слой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и монтаж на дървена скара за монтиране на лама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авка и монтаж на подцинкована ламарина ЛТ Р-4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=0,6-0,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м на покр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6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 и демонтаж на ске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ОДНА КУ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на покривна констру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на дървени дъски по фасада на тухлена зида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ъзстановяване на замазка по подове и стъпала от циментов разтвор - 4 с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3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монтаж на метален парапет с височина 1.50 м на кота +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firstLine="20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4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направа на нова вароциментова мазилка върху тухлена зидария – 3 см по фасадата на водната ку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монтаж на греди за изграждане на дървена конструкция: 20х2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6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монтаж на дървени ребра 8/1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7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монтаж OSB - 2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8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монтаж на мембрана (паропропусклива и водонепроницаема с полипропиленов защитен слой)  под кереми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9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монтаж дървени летви 3/5 см за закрепване на кереми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1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авка и монтаж на поцинкована ламаринена обшивка (мин. деб. 0, 7 мм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1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авка и монтаж на керемид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1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,монтаж и замазване на капаци за било покр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1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монтаж улуци от поцинкована ламарина (30 см разгъвка, дебелина на метала 0.5 мм, дължина 1 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13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авка и монтаж водосточни тръби (от поцинкована ламарина, дебелина на метала 0.5 мм, диаметър Ф100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14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монтаж водосточно казанче от поцинкована ламарина, съвместими с поз. № 4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15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монтаж скоби за закрепване водосточни тръби по поз. 4.13 с шип към ст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16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вка и монтаж скоби от поцинкована ламарина за закрепване на улуци по поз. 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17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воз на строителни отпадъци до 15 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18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аж и демонтаж на ске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дминистративна сграда на СБ Ресен и покриви в СБ Павликени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ЛАД РЕСЕН - административна сгр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керемиди и покривна конструкция – сваляне, пренасяне до 30 м и сортир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каратаван, гредоред и лампе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хвърляне на отпадъ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а на кофраж за стоманобетонов укрепителен пояс върху външни и вътрешни стени 38/25 с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армировка за стоманобетонов укрепителен пояс по носещи стен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длъжна армировка – 6 пръта Ф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речна армировка – 350 стр. Ф6.5 през 20 с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полагане на бетон В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носеща дървена конструкция – гредоред.  Доставка и монтаж с греди  14/18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на топлоизолация от минерална вата 100 мм, 40-50 кг/м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раждане на дървена покривна конструкция. Доставка и монтаж на гред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да 14/16 см – сто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ида, средна и бил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–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а  14/14 см – по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билната и средната сто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 бр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а 14/16 см – ръбови греди – 4 б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ком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вена обшивка на покрив – 2/15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авка и монтаж на мембрана (паропропусклива и водонепроницаема с полипропиленов защитен слой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скара на летвена обшивка на покрив за кереми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покриване с керемиди, включително капаци и замазва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иране на Челна дъска(ще се използват съществуващите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улуци от поцинкована ламарина (30 см разгъвка, поцинкована ламарина, дебелина на метала 0.5 мм, дължина 1 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водосточни тръби (от поцинкована ламарина, дебелина на метала 0.5 мм, диаметър Ф1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скоби за закрепване водосточни тръби по поз. 16, с шип към ст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скоби от поцинкована ламарина за закрепване на улуци по поз.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на водосточни казанчета от поцинкована ламарина, съвместими с поз. №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вка с поцинкована ламар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ебелина на метала 0.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становяване на вътрешна ламперия под гредор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таж на дървена дограма с размери 116/150 с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. 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дограма с размери 116/150 см – ПВЦ, бяла, не по-малко от 4-камерна,с едно отваряемо крило, с включени комарници, подпрозоречни дъск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щори, съвместими с поз. №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и демонтаж на ске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 ПАВЛИК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керемиди, летви и дъсчена обши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греда 12/12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на челна дъска 2/2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поцинкована ламар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ебелина на метала 0.5 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бшив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дъсчена обши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на мембрана (паропропусклива и водонепроницаема с полипропиленов защитен слой)  под кереми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летви за монтиране на скара за керемиди 3/5 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ереми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на керемиди (подмяна на счупени керемид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и демонтаж на ске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 №1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керемиди, летви и дъсчена обши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греди 12/12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дъсчена обши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на мембрана (паропропусклива и водонепроницаема с полипропиленов защитен слой)  под кереми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летви за монтиране на керемиди 3/5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ереми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на челна дъска 2/2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и монтаж на улуц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оцинкована ламарина (30 см разгъвка, дебелина на метала 0.5 мм, дължина 1 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и демонтаж на ске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 це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епредвидени разходи (до 3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Обща крайна цена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включени непредвидени разход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left="-90" w:right="-2" w:firstLine="51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Всички цени са в български лева без ДДС, до втория знак след десетичната запета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2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д „непредвидени разходи“ се има предвид следното: Разходи за СМР са разходите, свързани с увеличаване на заложени количества СМР и/или добавяне на нови количества или видове СМР, които към момента на обявяване на поръчката не са могли да бъдат предвидени, но при изпълнение на дейностите са обективно необходими.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Декларираме, че предложените единичните цени са формирани правилно и точно, в пълно съответствие с условията на поръчк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екларираме, че сме съгласни с условията поставени от Възложителя и начина на плащане, посочен в проекта на договор.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ложените цени в настоящата ценова оферта са обвързващи за целия срок на изпълнение на поръчката.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предлаганата от на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а крайна цена за изпълнение на обществената поръчка </w:t>
      </w:r>
      <w:r>
        <w:rPr>
          <w:rFonts w:cs="Times New Roman" w:ascii="Times New Roman" w:hAnsi="Times New Roman"/>
          <w:sz w:val="24"/>
          <w:szCs w:val="24"/>
        </w:rPr>
        <w:t>са включени необходимите материали, инструменти, вложен труд, техническо оборудване, транспортните и всички други разходи, възникнали по повод изпълнение на поръчката, включително почистване и извозването на строителните отпадъци.</w:t>
      </w:r>
    </w:p>
    <w:p>
      <w:pPr>
        <w:pStyle w:val="Normal"/>
        <w:ind w:left="-90" w:right="-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разделна част от настоящото ценово предложение са анализите на единичните цени за предвидените СРД</w:t>
      </w:r>
      <w:r>
        <w:rPr>
          <w:rFonts w:cs="Times New Roman" w:ascii="Times New Roman" w:hAnsi="Times New Roman"/>
          <w:sz w:val="24"/>
          <w:szCs w:val="24"/>
        </w:rPr>
        <w:t>. Ценообразуващи показатели: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редна часова ставка - …………………….лв.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но-складови разходи -  ……………….. %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и разходи върху труда -  ……………….. %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и разходи върху механизацията -  ……………….. %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ба - ……………….. %</w:t>
      </w:r>
    </w:p>
    <w:p>
      <w:pPr>
        <w:pStyle w:val="Normal"/>
        <w:ind w:right="-2" w:firstLine="142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Заявяваме съгласието си посочените ценови показатели да бъдат използвани при съставянето на анализни цени на допълнително възникнали видове строителни работи, които не са предвидени в количествената сметка. Към заявените единични цени по строителни работи и ценообразуващи показатели ще се придържаме до завършване на обекта, независимо от евентуално повишаване на инфлация, минимална работна заплата, цени на материали и д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вестно ми е, че Комисията извършва аритметична проверка на приложената количествена и стойностна сметка, като при установени аритметични грешки участникът се отстранява от процедурат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142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ind w:right="-2" w:firstLine="142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 …………………..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 xml:space="preserve">  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ъжност и име)</w:t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Arial" w:hAnsi="Arial" w:cs="Arial"/>
      <w:sz w:val="16"/>
      <w:szCs w:val="16"/>
    </w:rPr>
  </w:style>
  <w:style w:type="character" w:styleId="31">
    <w:name w:val="Заглавие 3 Знак"/>
    <w:qFormat/>
    <w:rPr>
      <w:b/>
      <w:bCs/>
      <w:sz w:val="27"/>
      <w:szCs w:val="27"/>
    </w:rPr>
  </w:style>
  <w:style w:type="character" w:styleId="Style15">
    <w:name w:val="Списък на абзац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style4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6:00Z</dcterms:created>
  <dc:creator>Denica Truncheva</dc:creator>
  <dc:description/>
  <cp:keywords/>
  <dc:language>en-US</dc:language>
  <cp:lastModifiedBy>Pavlina Marinova</cp:lastModifiedBy>
  <cp:lastPrinted>2019-04-16T09:40:00Z</cp:lastPrinted>
  <dcterms:modified xsi:type="dcterms:W3CDTF">2019-04-24T11:45:00Z</dcterms:modified>
  <cp:revision>88</cp:revision>
  <dc:subject/>
  <dc:title> </dc:title>
</cp:coreProperties>
</file>